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53 01 02  Автоматизированные системы обработ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4,5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>8,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8  часов</w:t>
        <w:tab/>
        <w:t>Экзамен</w:t>
        <w:tab/>
        <w:t xml:space="preserve"> 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4 часа</w:t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2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В.В. Цацарин, ассист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Философия»  изучается студентами 4 курса специальности 1-53 01 02  Автоматизированные системы обработк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  <w:r>
        <w:br w:type="page"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733"/>
        <w:gridCol w:w="1221"/>
        <w:gridCol w:w="893"/>
        <w:gridCol w:w="1071"/>
        <w:gridCol w:w="1440"/>
        <w:gridCol w:w="1726"/>
        <w:gridCol w:w="169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1 Философия и основные формообразования культуры: наука, искусство, мораль, религия.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2 Специфика философского мыш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</w:t>
            </w:r>
          </w:p>
          <w:p>
            <w:pPr>
              <w:pStyle w:val="Normal"/>
              <w:rPr/>
            </w:pPr>
            <w:r>
              <w:rPr/>
              <w:t>П. Рикё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Социально-философские и гуманистические идеи в белорусской философии эпохи Ренессанса и Просвещения (Ф.Скорина, С.Будный, С.Полоцкий, К.Лыщинский и др.).</w:t>
            </w:r>
          </w:p>
          <w:p>
            <w:pPr>
              <w:pStyle w:val="Normal"/>
              <w:rPr/>
            </w:pPr>
            <w:r>
              <w:rPr/>
              <w:t>1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  <w:t>2 Философия русского космизма (В.И. Вернадский, М.А. Умов, К.Э. Циолковский, Н.Ф. Федоров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Сущность антропологического поворота в философии и постклассические версии философских учений о человеке.</w:t>
            </w:r>
          </w:p>
          <w:p>
            <w:pPr>
              <w:pStyle w:val="Normal"/>
              <w:rPr/>
            </w:pPr>
            <w:r>
              <w:rPr/>
              <w:t>1 Проблема антропогенеза в философии и нау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Социокультурные модусы человеческого быт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Сознание и мозг.</w:t>
            </w:r>
          </w:p>
          <w:p>
            <w:pPr>
              <w:pStyle w:val="Normal"/>
              <w:rPr/>
            </w:pPr>
            <w:r>
              <w:rPr/>
              <w:t>1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лософия нау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Проблема субъекта и объекта познания.</w:t>
            </w:r>
          </w:p>
          <w:p>
            <w:pPr>
              <w:pStyle w:val="Normal"/>
              <w:rPr/>
            </w:pPr>
            <w:r>
              <w:rPr/>
              <w:t>1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2 Познание как постижение истин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1 </w:t>
            </w:r>
            <w:r>
              <w:rPr/>
              <w:t>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2 Классическая, неклассическая и постнеклассическая наука.</w:t>
            </w:r>
          </w:p>
          <w:p>
            <w:pPr>
              <w:pStyle w:val="Normal"/>
              <w:rPr/>
            </w:pPr>
            <w:r>
              <w:rPr/>
              <w:t xml:space="preserve">1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/>
            </w:pPr>
            <w:r>
              <w:rPr/>
              <w:t>2 Понятие метода и метод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 </w:t>
            </w:r>
            <w:r>
              <w:rPr/>
              <w:t>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  <w:p>
            <w:pPr>
              <w:pStyle w:val="Normal"/>
              <w:jc w:val="both"/>
              <w:rPr/>
            </w:pPr>
            <w:r>
              <w:rPr/>
              <w:t>5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1 Проблема единства и многообразия культурно-исторического процесса.</w:t>
            </w:r>
          </w:p>
          <w:p>
            <w:pPr>
              <w:pStyle w:val="Normal"/>
              <w:rPr/>
            </w:pPr>
            <w:r>
              <w:rPr/>
              <w:t>2 Новейшие тенденции в социокультурном развитии мирового сообщества и формы их философского осмысления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тафизика и он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ука, ее когнитивный и социокультурный стату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6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38:00Z</dcterms:created>
  <dc:creator>SVS</dc:creator>
  <dc:description/>
  <cp:keywords/>
  <dc:language>en-US</dc:language>
  <cp:lastModifiedBy>svs</cp:lastModifiedBy>
  <dcterms:modified xsi:type="dcterms:W3CDTF">2011-04-04T09:27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